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Вопросы для подготовки к экзамен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исциплине «Актуальные проблемы пра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вовая система: понятие, структу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лобализация: понятие и сущнос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дология права (общенаучные, логические, лингвистические, технические и другие методы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стественно-правовая теория пра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торическая школа пра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ормативистская школа пра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рксистская школа пра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сихологическая теория права. Социологическая школа пра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ологическая теория происхождения государства. Патриархальная теория происхождения государства. Договорная теория. Теория насилия о происхождении государ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териалистическая и психологическая теория происхождения государ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ы государственной власти: понятие, вид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полнительная власть: понятие, структура, функ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онодательная власть: понятие, структура, функ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удебная власть: понятие, структура, функ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точники формы права: понятие, виды. Система источников права в России. Проблемные вопросы источников пра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вотворчество: понятие, вид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вотворческая процеду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адии законодательного процес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убликование нормативных актов: значение, сроки, официальные и неофициальные источники. Способы вступления нормативных актов си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е толкования, его структура, объективные и субъективные причины толк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хника толкования нормативных актов (языковый, логический, систематический, специально-юридический, исторический и др. способы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иды толк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фициальное толкование и его виды. Особенности аутентичного толкования. Особенности судебного толк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арактеристика правоприменения: понятие, стадии, формы и виды. Акты правопримен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удебное решение и приговор как основные акты правосудия: общая характеристика. Значение основных судебных ак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руктура основных судебных актов. Общая характеристика их структуры. Структура судебного решения. Структура судебного пригово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адии судопроизвод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9:46:00Z</dcterms:created>
  <dc:creator>*</dc:creator>
  <dc:description/>
  <cp:keywords/>
  <dc:language>en-US</dc:language>
  <cp:lastModifiedBy>*</cp:lastModifiedBy>
  <dcterms:modified xsi:type="dcterms:W3CDTF">2014-05-06T10:06:00Z</dcterms:modified>
  <cp:revision>3</cp:revision>
  <dc:subject/>
  <dc:title>Материалы для подготовки к экзамену </dc:title>
</cp:coreProperties>
</file>